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RMAN REAL PHOTO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Burman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pparently a number of the Burman family were photographers, all operating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the Melbourne area. The one most likely to have been responsible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these cards was A.W. Burman, who operated a studio in Bairnsdale between approx. 1909 &amp; 1911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Real photo with wide margins ; superimposed title in distinctive large hand lettering ; identified from imprint included with title on # 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</w:t>
        <w:tab/>
        <w:t xml:space="preserve">Fairy Cave/ Buchan H                              </w:t>
        <w:tab/>
        <w:tab/>
        <w:tab/>
        <w:t>RP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</w:t>
        <w:tab/>
        <w:t xml:space="preserve">Stalictites (sic)/and curtain/Fairy Cave/Buchan V </w:t>
        <w:tab/>
        <w:tab/>
        <w:t>RP2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Two more of his negatives, both of which were also published by Pater, were included in the Bairnsdale Advertiser series of postc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ry Cave – Buchan V (cf. Pater 125923)</w:t>
      </w:r>
    </w:p>
    <w:p>
      <w:pPr>
        <w:pStyle w:val="Normal"/>
        <w:numPr>
          <w:ilvl w:val="0"/>
          <w:numId w:val="1"/>
        </w:numPr>
        <w:rPr/>
      </w:pPr>
      <w:r>
        <w:rPr/>
        <w:t>Fairy Cave – Buchan V (cf. Pater 125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11:00Z</dcterms:created>
  <dc:creator>Elery Hamilton-Smith</dc:creator>
  <dc:description/>
  <dc:language>en-US</dc:language>
  <cp:lastModifiedBy>Elery Hamilton-Smith</cp:lastModifiedBy>
  <dcterms:modified xsi:type="dcterms:W3CDTF">2005-07-28T05:02:00Z</dcterms:modified>
  <cp:revision>2</cp:revision>
  <dc:subject/>
  <dc:title>BURMAN REAL PHOTOS</dc:title>
</cp:coreProperties>
</file>